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бочая программа учебной дисциплины разработана на основе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Федерального государственного образовательного стандарта среднего профессионального образования по профессии 08.01.14. Монтажник санитарно- технических, вентиляционных систем и оборудования, входит в УГС 08.00.00. Техника и технологии строительства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новной профессиональной образовательной программы по профессии 08.01.14 Монтажник санитарно-технических, вентиляционных систем и оборудования, 2021 г.;</w:t>
      </w:r>
    </w:p>
    <w:p>
      <w:pPr>
        <w:pStyle w:val="Normal"/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- рабочей программы воспитания по профессии 08.01.14 Монтажник санитарно-технических, вентиляционных систем и оборудования, 2021 г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Организация - разработчик: </w:t>
      </w:r>
      <w:r>
        <w:rPr>
          <w:sz w:val="26"/>
          <w:szCs w:val="26"/>
          <w:u w:val="single"/>
        </w:rPr>
        <w:t>ГАПОУ  «Казанский политехнический колледж»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6"/>
          <w:szCs w:val="26"/>
        </w:rPr>
        <w:t xml:space="preserve">Разработчик: </w:t>
      </w:r>
      <w:r>
        <w:rPr>
          <w:sz w:val="26"/>
          <w:szCs w:val="26"/>
          <w:u w:val="single"/>
        </w:rPr>
        <w:t xml:space="preserve">Корнилова Н. Г., преподаватель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СТРУКТУРА и содержание ПРОГРАММЫ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условия реализации 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6"/>
                <w:szCs w:val="26"/>
                <w:lang w:val="ru-RU" w:eastAsia="ru-RU"/>
              </w:rPr>
            </w:pPr>
            <w:r>
              <w:rPr>
                <w:b/>
                <w:caps/>
                <w:sz w:val="26"/>
                <w:szCs w:val="26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6"/>
          <w:szCs w:val="26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.08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6"/>
          <w:szCs w:val="26"/>
        </w:rPr>
        <w:t>1.1. Область применения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Рабочая программа учебной дисциплины является частью основной профессиональной образовательной  программы подготовки квалифицированных рабочих, служащих в соответствии с ФГОС  СПО по профессии 08.01.14 Монтажник санитарно-технических, вентиляционных систем и оборуд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фессия 08.01.14 Монтажник санитарно-технических, вентиляционных систем и оборудования  входит в состав укрупненной группы  08.00.00 Техника и технологии строительства.</w:t>
      </w:r>
    </w:p>
    <w:p>
      <w:pPr>
        <w:pStyle w:val="Normal"/>
        <w:shd w:fill="FFFFFF" w:val="clear"/>
        <w:ind w:left="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2. Место дисциплины в структуре  основной профессиональной образовательной программы: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Учебная дисциплина относится к группе дисциплин ОП.00 Общепрофессионального  учебного цикла по  программе подготовки квалифицированных рабочих, служащих и   изучается в соответствии с объемом часов  вариативной части ППКРС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ьзоваться спецодеждой, спецобувью и предохранительными средствами и приспособлен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ьзоваться инвентарными ограждениями, защитными и предохранительными устройствами, приспособления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ьзоваться индивидуальными предохранительными средствам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лагать необходимые для работы инструменты и приспособления, а также материалы и конструкции в удобном и безопасном месте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личать понятия «производственная травма» и «производственный травматизм», «профессиональное заболевание» и «профессиональная заболеваемость»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льзоваться огнетушителями и другими средствами пожарот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казывать первую доврачебную медицинскую помощь пострадавш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результате освоения учебной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иды инструктажей, ответственность за нарушение техники безопасности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 установленную звуковую и световую сигнализаци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нать инструкцию по охране труда своей квалификации, установленные режимы труда и отдых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авила личной гигиены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ерминологию, нормативную документацию, структуру контроля и управления охраны труд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едства индивидуальной защиты от вредных производственных факторов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вила электробезопасности и пожарной безопасност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ормы подъема и переноски грузов вручную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еры безопасности труда при электросварочных работах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акторы, оказывающие вредное воздействие на окружающую среду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ветственность за загрязнение окружающей среды.</w:t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36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уемые компетенции:</w:t>
      </w:r>
    </w:p>
    <w:p>
      <w:pPr>
        <w:pStyle w:val="Normal"/>
        <w:spacing w:lineRule="auto" w:line="360" w:before="0" w:after="0"/>
        <w:ind w:firstLine="360"/>
        <w:contextualSpacing/>
        <w:rPr>
          <w:sz w:val="26"/>
          <w:szCs w:val="26"/>
          <w:u w:val="single"/>
        </w:rPr>
      </w:pPr>
      <w:r>
        <w:rPr>
          <w:b/>
          <w:sz w:val="26"/>
          <w:szCs w:val="26"/>
        </w:rPr>
        <w:t>Общие  компетенции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К 01.Выбирать способы решения задач профессиональной деятельности  применительно к различным контекстам.</w:t>
      </w:r>
    </w:p>
    <w:p>
      <w:pPr>
        <w:pStyle w:val="Normal"/>
        <w:ind w:firstLine="567"/>
        <w:rPr/>
      </w:pPr>
      <w:r>
        <w:rPr>
          <w:sz w:val="26"/>
          <w:szCs w:val="26"/>
        </w:rPr>
        <w:t>ОК 02. Осуществлять поиск, анализ и  интерпретацию информации, необходимой для  выполнения задач профессиональной деятельност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ind w:firstLine="567"/>
        <w:rPr/>
      </w:pPr>
      <w:r>
        <w:rPr>
          <w:sz w:val="26"/>
          <w:szCs w:val="26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b/>
          <w:sz w:val="26"/>
          <w:szCs w:val="26"/>
        </w:rPr>
        <w:t>Профессиональны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мпетен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К 1.1.Выполнять подготовительные работы при монтаже систем отопления, водоснабжения, водоотведения и газоснаб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К 1.2. 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 и газоснабж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К 1.3. Осуществлять монтаж систем отопления, водоснабжения, водоотведения и газоснабжения в соответствии с требованиями нормативно-технической документации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 3.1.Выполднять типовые слесарные операции, применяемые при подготовке металлов к сва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К 3.2.Выполнять подготовку сварочного оборудования для выполнения электро-газосварочных рабо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 3.3. Выполнять электродуговую сварку узлов, деталей и трубопроводов из конструкционных и углеродистых сталей, чугуна, цветных металлов и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К 3.4. Выполнять газовую сварку узлов, деталей и трубопроводов из конструкционных и углеродистых сталей, чугуна, цветных металлов и сплав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ыпускник, освоивший программу ОП. 08  Охрана труда, должен обладать личностными результатами в соответствии с рабочей программой воспитания по профессии 08.01.14 Монтажник санитарно-технических, вентиляционных систем и оборудования:</w:t>
      </w:r>
    </w:p>
    <w:p>
      <w:pPr>
        <w:pStyle w:val="TableParagraph"/>
        <w:ind w:left="0" w:firstLine="567"/>
        <w:jc w:val="both"/>
        <w:rPr/>
      </w:pPr>
      <w:r>
        <w:rPr>
          <w:b/>
          <w:sz w:val="26"/>
          <w:szCs w:val="26"/>
        </w:rPr>
        <w:t>ЛР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6 </w:t>
      </w:r>
      <w:r>
        <w:rPr>
          <w:sz w:val="26"/>
          <w:szCs w:val="26"/>
        </w:rPr>
        <w:t>Соблюдающий нормы правопорядка, следующий идеалам гражданск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щества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езопасност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вобод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ажд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сси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монстрирующи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неприятие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редупреждающий</w:t>
      </w:r>
      <w:r>
        <w:rPr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социальн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опасное повед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окружающих.</w:t>
      </w:r>
    </w:p>
    <w:p>
      <w:pPr>
        <w:pStyle w:val="TableParagraph"/>
        <w:ind w:left="0" w:firstLine="567"/>
        <w:jc w:val="both"/>
        <w:rPr/>
      </w:pPr>
      <w:r>
        <w:rPr>
          <w:b/>
          <w:sz w:val="26"/>
          <w:szCs w:val="26"/>
        </w:rPr>
        <w:t>ЛР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8 </w:t>
      </w:r>
      <w:r>
        <w:rPr>
          <w:sz w:val="26"/>
          <w:szCs w:val="26"/>
        </w:rPr>
        <w:t>Готовый соответствовать ожиданиям работодателей: проектно-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</w:r>
    </w:p>
    <w:p>
      <w:pPr>
        <w:pStyle w:val="TableParagraph"/>
        <w:ind w:left="0" w:firstLine="567"/>
        <w:jc w:val="both"/>
        <w:rPr/>
      </w:pPr>
      <w:r>
        <w:rPr>
          <w:b/>
          <w:sz w:val="26"/>
          <w:szCs w:val="26"/>
        </w:rPr>
        <w:t>ЛР</w:t>
      </w:r>
      <w:r>
        <w:rPr>
          <w:b/>
          <w:spacing w:val="-3"/>
          <w:sz w:val="26"/>
          <w:szCs w:val="26"/>
        </w:rPr>
        <w:t xml:space="preserve"> 12 </w:t>
      </w:r>
      <w:r>
        <w:rPr>
          <w:sz w:val="26"/>
          <w:szCs w:val="26"/>
        </w:rPr>
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</w:r>
    </w:p>
    <w:p>
      <w:pPr>
        <w:pStyle w:val="TableParagraph"/>
        <w:ind w:left="0" w:firstLine="567"/>
        <w:jc w:val="both"/>
        <w:rPr/>
      </w:pPr>
      <w:r>
        <w:rPr>
          <w:b/>
          <w:sz w:val="26"/>
          <w:szCs w:val="26"/>
        </w:rPr>
        <w:t xml:space="preserve">ЛР 15 </w:t>
      </w:r>
      <w:r>
        <w:rPr>
          <w:sz w:val="26"/>
          <w:szCs w:val="26"/>
        </w:rPr>
        <w:t xml:space="preserve">Способный  при взаимодействии с другими людьми </w:t>
      </w:r>
      <w:r>
        <w:rPr>
          <w:spacing w:val="-1"/>
          <w:sz w:val="26"/>
          <w:szCs w:val="26"/>
        </w:rPr>
        <w:t xml:space="preserve">достигать </w:t>
      </w:r>
      <w:r>
        <w:rPr>
          <w:spacing w:val="-57"/>
          <w:sz w:val="26"/>
          <w:szCs w:val="26"/>
        </w:rPr>
        <w:t xml:space="preserve"> </w:t>
      </w:r>
      <w:r>
        <w:rPr>
          <w:sz w:val="26"/>
          <w:szCs w:val="26"/>
        </w:rPr>
        <w:t>поставленных</w:t>
      </w:r>
      <w:r>
        <w:rPr>
          <w:spacing w:val="57"/>
          <w:sz w:val="26"/>
          <w:szCs w:val="26"/>
        </w:rPr>
        <w:t xml:space="preserve"> </w:t>
      </w:r>
      <w:r>
        <w:rPr>
          <w:sz w:val="26"/>
          <w:szCs w:val="26"/>
        </w:rPr>
        <w:t>целей,</w:t>
      </w:r>
      <w:r>
        <w:rPr>
          <w:spacing w:val="52"/>
          <w:sz w:val="26"/>
          <w:szCs w:val="26"/>
        </w:rPr>
        <w:t xml:space="preserve"> </w:t>
      </w:r>
      <w:r>
        <w:rPr>
          <w:sz w:val="26"/>
          <w:szCs w:val="26"/>
        </w:rPr>
        <w:t>стремящийся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56"/>
          <w:sz w:val="26"/>
          <w:szCs w:val="26"/>
        </w:rPr>
        <w:t xml:space="preserve"> </w:t>
      </w:r>
      <w:r>
        <w:rPr>
          <w:sz w:val="26"/>
          <w:szCs w:val="26"/>
        </w:rPr>
        <w:t>формированию</w:t>
      </w:r>
      <w:r>
        <w:rPr>
          <w:spacing w:val="55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54"/>
          <w:sz w:val="26"/>
          <w:szCs w:val="26"/>
        </w:rPr>
        <w:t xml:space="preserve"> </w:t>
      </w:r>
      <w:r>
        <w:rPr>
          <w:sz w:val="26"/>
          <w:szCs w:val="26"/>
        </w:rPr>
        <w:t>машиностроительной отрасли</w:t>
      </w:r>
      <w:r>
        <w:rPr>
          <w:spacing w:val="16"/>
          <w:sz w:val="26"/>
          <w:szCs w:val="26"/>
        </w:rPr>
        <w:t xml:space="preserve"> </w:t>
      </w:r>
      <w:r>
        <w:rPr>
          <w:sz w:val="26"/>
          <w:szCs w:val="26"/>
        </w:rPr>
        <w:t>личностного</w:t>
      </w:r>
      <w:r>
        <w:rPr>
          <w:spacing w:val="13"/>
          <w:sz w:val="26"/>
          <w:szCs w:val="26"/>
        </w:rPr>
        <w:t xml:space="preserve"> </w:t>
      </w:r>
      <w:r>
        <w:rPr>
          <w:sz w:val="26"/>
          <w:szCs w:val="26"/>
        </w:rPr>
        <w:t>роста</w:t>
      </w:r>
      <w:r>
        <w:rPr>
          <w:spacing w:val="-57"/>
          <w:sz w:val="26"/>
          <w:szCs w:val="26"/>
        </w:rPr>
        <w:t xml:space="preserve">                </w:t>
      </w:r>
      <w:r>
        <w:rPr>
          <w:sz w:val="26"/>
          <w:szCs w:val="26"/>
        </w:rPr>
        <w:t>как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рофесси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держание дисциплины имеет межпредметные связи  с учебной и производственной практиками  профессиональных модулей основной профессиональной образовательной  программы по профессии 08.01.14 Монтажник санитарно-технических, вентиляционных систем и оборудования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лучшего усвоения учебного материала его изложение проводится с применением технических средств обучения, видео-аудиоматериалов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урс обеспечен указаниями к выполнению практических работ, в том числе в условиях применения электронного обучения и дистанционных образователь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6"/>
          <w:szCs w:val="26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учебной нагрузки обучающегося - 34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о взаимодействии с преподавателем - 3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b/>
          <w:sz w:val="26"/>
          <w:szCs w:val="26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6"/>
      </w:tblGrid>
      <w:tr>
        <w:trPr>
          <w:trHeight w:val="460" w:hRule="atLeast"/>
        </w:trPr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учебной работы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Количество часов 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ебная нагрузка (всего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нагрузка во взаимодействии с преподавателем (всего) 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теоретическое обучени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форме практической подготовк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    -   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2.2. </w:t>
      </w:r>
      <w:r>
        <w:rPr>
          <w:b/>
          <w:sz w:val="26"/>
          <w:szCs w:val="26"/>
        </w:rPr>
        <w:t xml:space="preserve">Тематический план и содержание учебной дисциплины «Охрана труда» </w:t>
      </w:r>
      <w:r>
        <w:rPr>
          <w:sz w:val="26"/>
          <w:szCs w:val="26"/>
        </w:rPr>
        <w:t>по професс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8.01.14 Монтажник  санитарно - технических, вентиляционных систем и оборудования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029"/>
        <w:gridCol w:w="7689"/>
        <w:gridCol w:w="1231"/>
        <w:gridCol w:w="1525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ов и тем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чебного материала, лабораторные и практические работы, самостоятельная  работа обучающихс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воения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Управление безопасностью труда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1. Введение. Термины и определения основных понятий безопасности труда</w:t>
            </w:r>
          </w:p>
          <w:p>
            <w:pPr>
              <w:pStyle w:val="Normal"/>
              <w:ind w:right="4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-2 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исциплины в подготовке специалистов. Основные задачи охраны труда. Структура контроля и управления охраны труда. Основные понятия и терминология безопасности труда. Негативные факторы. Опасность производственной среды. Риск трудовой деятельности. Понятие травмы, несчастного случая, профессионального заболевания. Опасные и вредные производственные факторы.  Безопасность труда и основные мероприятия безопасности труд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2. Правовые, нормативные и организационные основы безопасности труда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ой кодекс Российской Федерации. Рабочее время. Режим рабочего времени. Время отдыха. Правила внутреннего распорядка. Трудовая дисциплина. Охрана труда несовершеннолетних рабочих и служащих. Охрана труда женщин. Льготы по охране труда в промышленности. Ответственность за нарушение правил охраны труда</w:t>
            </w:r>
            <w:r>
              <w:rPr>
                <w:spacing w:val="-8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Трудовой договор. Трудовая книжка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6    Практическое занятие № 1. /практическая подготовка</w:t>
            </w:r>
          </w:p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Оформление трудового договора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3. Производственный травматизм и профессиональные заболе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/>
            </w:pPr>
            <w:r>
              <w:rPr>
                <w:sz w:val="26"/>
                <w:szCs w:val="26"/>
              </w:rPr>
              <w:t>Классификация опасных и вредных производственных факторов. Классификация несчастных случаев. Производственная травма. Производственный травматизм. Причины несчастных случаев: технические, организационные, психофизиологические. Психические процессы, влияющие на безопасность труда. Профессиональные заболевания. Профессиональная заболеваемость. Меры безопасности при выполнении электросварочных рабо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618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Тема 1.4.</w:t>
            </w:r>
            <w:r>
              <w:rPr>
                <w:bCs/>
                <w:sz w:val="26"/>
                <w:szCs w:val="26"/>
              </w:rPr>
              <w:t xml:space="preserve"> Виды инструктажей по охране труда</w:t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2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инструктаж. Первичный инструктаж. Повторный инструктаж. Внеплановый инструктаж. Целевой инструктаж. Назначение инструктаже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-12  Практическое занятие № 2.  /практическая подготовка</w:t>
            </w:r>
          </w:p>
          <w:p>
            <w:pPr>
              <w:pStyle w:val="Default"/>
              <w:ind w:left="601" w:hanging="601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Оформление журналов инструктажей – вводного, первичного на рабочем                        месте, повторного, внепланового, целево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5.</w:t>
            </w:r>
            <w:r>
              <w:rPr>
                <w:bCs/>
                <w:sz w:val="26"/>
                <w:szCs w:val="26"/>
              </w:rPr>
              <w:t xml:space="preserve"> Расследование и учет несчастных случаев на производстве, анализ травматизм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1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Производственный травматизм. Методы изучения причин производственного травматизма и профессиональных заболеваний, классификация травматизма. </w:t>
            </w:r>
            <w:r>
              <w:rPr>
                <w:sz w:val="26"/>
                <w:szCs w:val="26"/>
              </w:rPr>
              <w:t xml:space="preserve">Порядок расследования несчастных случаев  на производстве. Оформление и учет несчастных случаев на производстве. Мероприятия по предотвращению травматизма. Возмещение ущерба, причиненного здоровью работника, связанного с исполнением им трудовых обязанностей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-16     Практическое занятие № 3. /практическая подготовка</w:t>
            </w:r>
          </w:p>
          <w:p>
            <w:pPr>
              <w:pStyle w:val="Default"/>
              <w:ind w:left="885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учение инструкций по охране труда.</w:t>
            </w:r>
          </w:p>
          <w:p>
            <w:pPr>
              <w:pStyle w:val="Default"/>
              <w:ind w:left="885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ребования к типовой инструкции. Основные разделы типовой инструкции: общие требования безопасности, требования безопасности перед началом работы, во время работы, в аварийных ситуациях, по окончании работы. Инструкции по охране труда при производстве слесарно-монтажных и  сварочных работ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678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7-18    Практическое занятие № 4. </w:t>
            </w:r>
            <w:r>
              <w:rPr>
                <w:b/>
                <w:sz w:val="26"/>
                <w:szCs w:val="26"/>
              </w:rPr>
              <w:t xml:space="preserve"> /практическая подготовка</w:t>
            </w:r>
          </w:p>
          <w:p>
            <w:pPr>
              <w:pStyle w:val="Default"/>
              <w:ind w:left="885" w:hanging="88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Оформление  акта по форме Н-1 по результатам расследования  несчастного случа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1121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6. Требования безопасности труда на рабочих местах. Организация безопасного выполнения электросварочных рабо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-2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Cs/>
                <w:sz w:val="26"/>
                <w:szCs w:val="26"/>
              </w:rPr>
              <w:t>Организация рабочего места. Правила безопасной эксплуатации сварочного  оборудования. Рабочая кабина. Расположение необходимых для работы инструментов и приспособлений, а также материалов и конструкций в удобном и безопасном месте. Предохранительные средства и приспособления. Инвентарные ограждения, защитные и предохранительные устройства, ограждения. Дополнительный инструмент сварщика. Требования безопасности к баллонам для сжатых, сжиженных и растворимых газов. Требования безопасности при хранении и транспортировке газов. Требования к спецодежде, спецобуви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2. Воздействие на человека негативных факторов производственной среды. Защита человека от вредных и опасных производственных факторов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1. Основы электробезопасности и меры защиты от поражения электрическим током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ействие электрического тока на организм человека. Действие на человека электрических электромагнитных полей. </w:t>
            </w:r>
            <w:r>
              <w:rPr>
                <w:sz w:val="26"/>
                <w:szCs w:val="26"/>
              </w:rPr>
              <w:t>Факторы, влияющие на исход поражения электрическим током. Напряжение. Виды электрических травм. Классификация помещений по степени опасности поражения электрическим током. Средства коллективной и индивидуальной защиты от поражения электрическим током. Организационные и технические мероприятия, обеспечивающие защиту от электрического тока (защитное заземление, зануление, отключение, изоляция, малые напряжения, блокировка, ограждение, плакаты и знаки безопасности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60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2. Основы производственной санитарии и меры защиты от вредных негативных фактор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производственным помещениям, оборудованию и приспособлениям для обеспечения безопасности труда. Правила личной гигиены. Санитарно-гигиенические требования к воздушной среде. Влияние климата на здоровье человека. Методы обеспечения комфортных климатических условий в рабочих помещениях</w:t>
            </w:r>
            <w:r>
              <w:rPr>
                <w:spacing w:val="-8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 xml:space="preserve">Виды освещения. Звуковая и световая сигнализация. </w:t>
            </w:r>
            <w:r>
              <w:rPr>
                <w:rFonts w:eastAsia="Lucida Sans Unicode"/>
                <w:sz w:val="26"/>
                <w:szCs w:val="26"/>
                <w:lang w:eastAsia="ar-SA"/>
              </w:rPr>
              <w:t xml:space="preserve">Факторы, оказывающие вредное воздействие на окружающую среду. </w:t>
            </w:r>
            <w:r>
              <w:rPr>
                <w:sz w:val="26"/>
                <w:szCs w:val="26"/>
              </w:rPr>
              <w:t>Ответственность за загрязнение окружающей среды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90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3. Обеспечение пожарной безопасности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1. Основы пожарной профилактики. Причины возникновения пожаров и меры их предотвращен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законодательные акты и документы по организации пожарной охраны. Основные причины возникновения пожаров и взрывов. Основные понятия (пожар, горение, воспламенение, взрыв). Классификация горючих веществ. Пожаровзрывоопасные свойства веществ (температура вспышки, горения, воспламенения, самовозгорания). Действие токсических веществ на организм человека. Меры предупреждения пожаров и взрывов. Противопожарная защита объекта. Организационно-технические мероприятия по обеспечению пожарной безопасности. Категорирование производств по взрыво- и пожароопасности. Способы и средства тушения пожаров. Первичные средства пожаротушения (огнетушители и другие средства пожаротушения)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55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6"/>
                <w:szCs w:val="26"/>
              </w:rPr>
              <w:t>27-28    Практическое занятие № 5.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           </w:t>
            </w:r>
            <w:r>
              <w:rPr>
                <w:sz w:val="26"/>
                <w:szCs w:val="26"/>
                <w:lang w:val="ru-RU" w:eastAsia="ru-RU"/>
              </w:rPr>
              <w:t xml:space="preserve">Изучение требований  пожарной безопасности.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Оказание первой доврачебной медицинской помощи пострадавшим на производстве</w:t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1.Первая помощь пострадавшим на производств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способов оказания  первой помощи пострадавшему. Оказа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ой доврачебной помощи пострадавшему при несчастных случаях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помощь при поражении электрическим током. Первая помощь пр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нении, ожогах, обморожении. Первая помощь при переломах, вывихах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шибах и растяжении связок. Удаление инородных тел. Транспортировк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адавшего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</w:tr>
      <w:tr>
        <w:trPr>
          <w:trHeight w:val="28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1-32      Практическое занятие № 6.</w:t>
            </w:r>
          </w:p>
          <w:p>
            <w:pPr>
              <w:pStyle w:val="Default"/>
              <w:ind w:firstLine="20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Дифференцированный зач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</w:tr>
      <w:tr>
        <w:trPr>
          <w:trHeight w:val="28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3-34      Консультация: </w:t>
            </w:r>
            <w:r>
              <w:rPr>
                <w:sz w:val="26"/>
                <w:szCs w:val="26"/>
              </w:rPr>
              <w:t>Гарантия медицинского обслуживания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b/>
              </w:rPr>
              <w:t xml:space="preserve">                                                                                  </w:t>
            </w:r>
            <w:r>
              <w:rPr>
                <w:b/>
              </w:rPr>
              <w:t>Всего</w:t>
            </w:r>
            <w:r>
              <w:rPr>
                <w:bCs/>
              </w:rPr>
              <w:t>:</w:t>
            </w:r>
            <w:r>
              <w:rPr/>
              <w:t xml:space="preserve"> – 34 час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в том числе:</w:t>
            </w:r>
          </w:p>
          <w:p>
            <w:pPr>
              <w:pStyle w:val="Default"/>
              <w:ind w:firstLine="2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еоретическое обучение – 20 часов</w:t>
            </w:r>
          </w:p>
          <w:p>
            <w:pPr>
              <w:pStyle w:val="Default"/>
              <w:ind w:firstLine="2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рактические занятия –12 часов</w:t>
            </w:r>
          </w:p>
          <w:p>
            <w:pPr>
              <w:pStyle w:val="Default"/>
              <w:ind w:firstLine="20"/>
              <w:jc w:val="center"/>
              <w:rPr>
                <w:sz w:val="26"/>
                <w:szCs w:val="26"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 xml:space="preserve">консультации – 2 часа;                                                 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2.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3.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3. условия реализации УЧЕБНОЙ 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1. Требования к минимальному материально-техническому обеспечению </w:t>
      </w:r>
    </w:p>
    <w:p>
      <w:pPr>
        <w:pStyle w:val="Default"/>
        <w:ind w:firstLine="700"/>
        <w:jc w:val="both"/>
        <w:rPr/>
      </w:pPr>
      <w:r>
        <w:rPr>
          <w:sz w:val="26"/>
          <w:szCs w:val="26"/>
        </w:rPr>
        <w:t xml:space="preserve">Для реализации учебной дисциплины имеется в наличии учебный кабинет Оборудование учебного кабинета: </w:t>
      </w:r>
    </w:p>
    <w:p>
      <w:pPr>
        <w:pStyle w:val="Default"/>
        <w:ind w:firstLine="700"/>
        <w:jc w:val="both"/>
        <w:rPr/>
      </w:pPr>
      <w:r>
        <w:rPr>
          <w:b/>
          <w:bCs/>
          <w:sz w:val="26"/>
          <w:szCs w:val="26"/>
        </w:rPr>
        <w:t xml:space="preserve">- </w:t>
      </w:r>
      <w:r>
        <w:rPr>
          <w:sz w:val="26"/>
          <w:szCs w:val="26"/>
        </w:rPr>
        <w:t xml:space="preserve">посадочные места по количеству обучающихся; </w:t>
      </w:r>
    </w:p>
    <w:p>
      <w:pPr>
        <w:pStyle w:val="Default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бочее место преподавателя;  </w:t>
      </w:r>
    </w:p>
    <w:p>
      <w:pPr>
        <w:pStyle w:val="Default"/>
        <w:ind w:left="700" w:hanging="0"/>
        <w:jc w:val="both"/>
        <w:rPr/>
      </w:pPr>
      <w:r>
        <w:rPr>
          <w:sz w:val="26"/>
          <w:szCs w:val="26"/>
        </w:rPr>
        <w:t>- учебные видеоматериалы по дисциплине;</w:t>
      </w:r>
    </w:p>
    <w:p>
      <w:pPr>
        <w:pStyle w:val="Default"/>
        <w:ind w:left="70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мпьютер.</w:t>
      </w:r>
    </w:p>
    <w:p>
      <w:pPr>
        <w:pStyle w:val="Default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2. Информационное обеспечение обучения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b/>
          <w:sz w:val="26"/>
          <w:szCs w:val="26"/>
        </w:rPr>
        <w:t>Основные источники</w:t>
      </w:r>
      <w:r>
        <w:rPr>
          <w:sz w:val="26"/>
          <w:szCs w:val="26"/>
        </w:rPr>
        <w:t>:</w:t>
      </w:r>
      <w:r>
        <w:rPr>
          <w:rFonts w:eastAsia="PMingLiU;新細明體"/>
          <w:sz w:val="26"/>
          <w:szCs w:val="26"/>
          <w:lang w:eastAsia="zh-TW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rFonts w:eastAsia="PMingLiU;新細明體"/>
          <w:sz w:val="26"/>
          <w:szCs w:val="26"/>
          <w:lang w:eastAsia="zh-TW"/>
        </w:rPr>
      </w:pPr>
      <w:r>
        <w:rPr>
          <w:rFonts w:eastAsia="PMingLiU;新細明體"/>
          <w:sz w:val="26"/>
          <w:szCs w:val="26"/>
          <w:lang w:eastAsia="zh-TW"/>
        </w:rPr>
      </w:r>
    </w:p>
    <w:p>
      <w:pPr>
        <w:pStyle w:val="Normal"/>
        <w:spacing w:lineRule="auto" w:line="276"/>
        <w:ind w:firstLine="567"/>
        <w:rPr/>
      </w:pPr>
      <w:r>
        <w:rPr>
          <w:sz w:val="26"/>
          <w:szCs w:val="26"/>
        </w:rPr>
        <w:t>1.</w:t>
      </w:r>
      <w:r>
        <w:rPr>
          <w:rFonts w:eastAsia="Calibri"/>
          <w:sz w:val="26"/>
          <w:szCs w:val="26"/>
          <w:lang w:eastAsia="en-US"/>
        </w:rPr>
        <w:t xml:space="preserve"> Пачурин, Г. В. Охрана труда. Методика проведения расследований несчастных случаев на производстве : учеб. пособие / Г.В. Пачурин, Н.И. Щенников, Т.И. Курагина ; под общ. ред. Г.В. Пачурина. — 2-е изд., доп. — Москва : ФОРУМ : ИНФРА-М, 2019. — 143 с. — (Высшее образование). - ISBN 978-5-00091-671-1. - Текст : электронный. - URL: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znanium.com/catalog/product/1013414</w:t>
        </w:r>
      </w:hyperlink>
      <w:r>
        <w:rPr>
          <w:rFonts w:eastAsia="Calibri"/>
          <w:sz w:val="26"/>
          <w:szCs w:val="26"/>
          <w:lang w:eastAsia="en-US"/>
        </w:rPr>
        <w:t xml:space="preserve">  – Режим доступа: по подпис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ые источники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. Безопасность жизнедеятельности: учебник для  студентов учреждений среднего   профессионального образования/ (Э.А. Арустамов, Н.В. Косолапова, Н.А. Прокопенко, Г.В. Гуськов). – 9-е издание, стер. – М.: Издательский центр «Академия», 2010.—176 с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. Куликов О.Н. Охрана трудари производстве сварочных работ: учеб. пособие для   нач. проф. образования / О.Н. Куликов,  Е.Н. Ролин. –5-е изд., стер.- М.: Издательский центр «Академия», 2008 -176 с.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Куликов О.Н. Охрана труда в металлообрабатывающей промышленности: Учебник для нач. проф. образования / О.Н. Куликов,  Е.Н. Ролин. – М.: Издательский центр «Академия», 2003 -144 с.       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. Методическое пособие специалисту по охране труда. Выпуск 2. – г. Москва, Издательство «Нела-Информ», 2004 г. -  160 стр. </w:t>
      </w:r>
    </w:p>
    <w:p>
      <w:pPr>
        <w:pStyle w:val="Default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. Трудовой кодекс Российской Федерации. г. Москва. Издательство «Нела-Информ», 2004 г. 220 стр. 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тернет- ресурсы: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eastAsia="PMingLiU;新細明體"/>
          <w:b/>
          <w:b/>
          <w:sz w:val="26"/>
          <w:szCs w:val="26"/>
          <w:lang w:eastAsia="zh-TW"/>
        </w:rPr>
      </w:pPr>
      <w:r>
        <w:rPr>
          <w:rFonts w:eastAsia="PMingLiU;新細明體"/>
          <w:b/>
          <w:sz w:val="26"/>
          <w:szCs w:val="26"/>
          <w:lang w:eastAsia="zh-T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firstLine="567"/>
        <w:rPr/>
      </w:pPr>
      <w:r>
        <w:rPr>
          <w:rFonts w:eastAsia="PMingLiU;新細明體"/>
          <w:sz w:val="26"/>
          <w:szCs w:val="26"/>
          <w:lang w:eastAsia="zh-TW"/>
        </w:rPr>
        <w:t xml:space="preserve">электронная библиотечная  система </w:t>
      </w:r>
      <w:r>
        <w:rPr>
          <w:color w:val="000000"/>
          <w:sz w:val="26"/>
          <w:szCs w:val="26"/>
        </w:rPr>
        <w:t xml:space="preserve"> http://</w:t>
      </w:r>
      <w:r>
        <w:rPr>
          <w:sz w:val="26"/>
          <w:szCs w:val="26"/>
          <w:lang w:val="en-US"/>
        </w:rPr>
        <w:t>znanium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  <w:shd w:fill="FFFFFF" w:val="clear"/>
        </w:rPr>
        <w:t>1.Безопасность и охрана труда, 2014, №4-Нижний Новгород:Биота-плюс,2014.-72 с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  <w:shd w:fill="FFFFFF" w:val="clear"/>
        </w:rPr>
        <w:t>2.Охрана труда</w:t>
      </w:r>
      <w:r>
        <w:rPr>
          <w:sz w:val="26"/>
          <w:szCs w:val="26"/>
          <w:shd w:fill="FFFFFF" w:val="clear"/>
        </w:rPr>
        <w:t> / Челноков А.А., Жмыхов И.Н., Цап В.Н., - 2-е изд. - Мн.:Вышэйшая школа, 2013. - 655 с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3.Охрана окружающей среды</w:t>
      </w:r>
      <w:r>
        <w:rPr>
          <w:sz w:val="26"/>
          <w:szCs w:val="26"/>
          <w:shd w:fill="FFFFFF" w:val="clear"/>
        </w:rPr>
        <w:t xml:space="preserve"> [Электронный ресурс]: учебное пособие для проведения практических занятий / И.О. Лысенко, Б.В. Кабельчук и др.; Ставропольский гос. аграрный ун-т, 2014. – 112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4.Охрана труда. Методика проведения расследований несчастных случаев на производстве</w:t>
      </w:r>
      <w:r>
        <w:rPr>
          <w:sz w:val="26"/>
          <w:szCs w:val="26"/>
          <w:shd w:fill="FFFFFF" w:val="clear"/>
        </w:rPr>
        <w:t>: Учебное пособие / Пачурин Г.В., Щенников Н.И., Курагина Т.И., - 2-е изд., доп. - М.:Форум, НИЦ ИНФРА-М, 2015. - 144 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5.Охрана труда</w:t>
      </w:r>
      <w:r>
        <w:rPr>
          <w:sz w:val="26"/>
          <w:szCs w:val="26"/>
          <w:shd w:fill="FFFFFF" w:val="clear"/>
        </w:rPr>
        <w:t xml:space="preserve">: практ. пособие / П.М. Федоров. – 2-е изд. – М. : РИОР : ИНФРА-М, 2017. – 137 с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6"/>
          <w:szCs w:val="26"/>
          <w:shd w:fill="FFFFFF" w:val="clear"/>
        </w:rPr>
        <w:t>6.Охрана труда</w:t>
      </w:r>
      <w:r>
        <w:rPr>
          <w:sz w:val="26"/>
          <w:szCs w:val="26"/>
          <w:shd w:fill="FFFFFF" w:val="clear"/>
        </w:rPr>
        <w:t xml:space="preserve"> : учеб. пособие / М.В. Графкина. — 2-е изд., перераб. и доп. — М. : ФОРУМ : ИНФРА-М, 2018. — 298 с. — (Среднее профессиональное образование). 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рвисы и инструменты: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kyp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2.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 xml:space="preserve"> (режим доступ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 xml:space="preserve">:// </w:t>
      </w:r>
      <w:r>
        <w:rPr>
          <w:sz w:val="26"/>
          <w:szCs w:val="26"/>
          <w:lang w:val="en-US"/>
        </w:rPr>
        <w:t>zoo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s</w:t>
      </w:r>
      <w:r>
        <w:rPr>
          <w:sz w:val="26"/>
          <w:szCs w:val="26"/>
        </w:rPr>
        <w:t>/)</w:t>
      </w:r>
    </w:p>
    <w:p>
      <w:pPr>
        <w:pStyle w:val="Normal"/>
        <w:tabs>
          <w:tab w:val="clear" w:pos="708"/>
          <w:tab w:val="left" w:pos="360" w:leader="none"/>
        </w:tabs>
        <w:spacing w:lineRule="exact" w:line="254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dic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://ohranatruda.ru/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://ohrana-truda11.ru/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://www.trudohrana.ru/</w:t>
        </w:r>
      </w:hyperlink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://ohrana-bgd.narod.ru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exact" w:line="25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>
          <w:b/>
          <w:b/>
          <w:caps/>
          <w:sz w:val="26"/>
          <w:szCs w:val="26"/>
          <w:lang w:val="ru-RU"/>
        </w:rPr>
      </w:pPr>
      <w:r>
        <w:rPr>
          <w:b/>
          <w:caps/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6"/>
          <w:szCs w:val="26"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6"/>
          <w:szCs w:val="26"/>
        </w:rPr>
        <w:t>Контроль и оценка</w:t>
      </w:r>
      <w:r>
        <w:rPr>
          <w:sz w:val="26"/>
          <w:szCs w:val="26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том числе в условиях применения электронного обучения и дистанционных образовательных технологий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2738"/>
      </w:tblGrid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(освоенные умения, усвоенные знания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мения: 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актических работ № 1,2,3,4,5,6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рованный зачет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спецодеждой, спецобувью и предохранительными средствами и приспособлениями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инвентарными ограждениями, защитными и предохранительными устройствами, приспособлениями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индивидуальными предохранительными средствами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лагать необходимые для работы инструменты и приспособления, а также материалы и конструкции в удобном и безопасном месте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ать понятия «производственная травма» и «производственный травматизм», «профессиональное заболевание» и «профессиональная заболеваемость»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огнетушителями и другими средствами пожаротушения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ывать первую доврачебную медицинскую помощь пострадавшему.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ния: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нструктажей, ответственность за нарушение техники безопасности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установленную звуковую и световую сигнализацию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инструкцию по охране труда своей квалификации, установленные режимы труда и отдыха;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личной гигиены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ю, нормативную документацию, структуру контроля и управления охраны труда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индивидуальной защиты от вредных производственных факторов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электробезопасности и пожарной безопасности; 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ы подъема и переноски грузов вручную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безопасности труда при электросварочных работах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, оказывающие вредное воздействие на окружающую среду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сть за загрязнение окружающей среды.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зультаты (освоенные общие и профессиональные компетенц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способы решения задач профессиональной деятельности  применительно к различным контекс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11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иск, анализ и  интерпретацию информации, необходимой для  выполнения задач профессиональной деятельност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овых и практических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</w:p>
        </w:tc>
      </w:tr>
      <w:tr>
        <w:trPr>
          <w:trHeight w:val="9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К 0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выполнения тестовых и индивидуальных заданий.</w:t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 0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групповых заданий. 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одготовительные работы при монтаже систем отопления, водоснабжения, водоотведения и газоснаб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подбор и проверку оборудования, инструмента, приспособлений и фасонных частей, необходимых при выполнении монтажа систем отопления, водоснабжения, водоотведения и газоснаб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практических работ, тестовых  зад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ять монтаж систем отопления, водоснабжения, водоотведения и газоснабжения в соответствии с требованиями нормативно-технической документаци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типовые слесарные операции, применяемые при подготовке металлов к свар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подготовку сварочного оборудования для выполнения электро-газосварочных раб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электродуговую сварку узлов, деталей и трубопроводов из конструкционных и углеродистых сталей, чугуна, цветных металлов и сплав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 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ть газовую сварку узлов, деталей и трубопроводов из конструкционных и углеродистых сталей, чугуна, цветных металлов и сплав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ценка выполнения тестовых и практических рабо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2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pacing w:val="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остные результаты</w:t>
            </w:r>
            <w:r>
              <w:rPr>
                <w:b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ализации</w:t>
            </w:r>
            <w:r>
              <w:rPr>
                <w:b/>
                <w:spacing w:val="-6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ограммы</w:t>
            </w:r>
            <w:r>
              <w:rPr>
                <w:b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воспитания </w:t>
            </w:r>
            <w:r>
              <w:rPr>
                <w:i/>
                <w:sz w:val="26"/>
                <w:szCs w:val="26"/>
              </w:rPr>
              <w:t>(дескрипторы)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 освоения ОПОП в части достижения личностных результатов</w:t>
            </w:r>
          </w:p>
        </w:tc>
      </w:tr>
      <w:tr>
        <w:trPr>
          <w:trHeight w:val="11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блюдающий нормы правопорядка, следующий идеалам гражданск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ства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я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зопасности,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а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вобод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раждан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сии.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емонстрирующий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приятие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упреждающий</w:t>
            </w:r>
            <w:r>
              <w:rPr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о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асное поведение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жающи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Демонстрац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тереса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удущей специальности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отовность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9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щению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ю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юдьми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го</w:t>
            </w:r>
            <w:r>
              <w:rPr>
                <w:spacing w:val="1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ного</w:t>
            </w:r>
            <w:r>
              <w:rPr>
                <w:spacing w:val="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уса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ногообразных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стоятельства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1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ый соответствовать ожиданиям работодателей: проектно мыслящий, эффективно взаимодействующий с членами команды и сотрудничающий с другими людьми, осознанно выполняющий профессиональные требования, ответственный, пунктуальный, дисциплинированный, трудолюбивый, критически мыслящий, нацеленный на достижение поставленных целей; демонстрирующий профессиональную жизнестойкость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Участие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курса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ьного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стерства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андных</w:t>
            </w:r>
            <w:r>
              <w:rPr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ектах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 xml:space="preserve">олимпиадах, </w:t>
            </w:r>
            <w:r>
              <w:rPr>
                <w:spacing w:val="-67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декадниках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специальност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икторинах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ных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делях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структивно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заимодействи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м</w:t>
            </w: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лективе/бригаде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Оценка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го</w:t>
            </w:r>
            <w:r>
              <w:rPr>
                <w:spacing w:val="-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движения,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ого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я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ЛР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ый искать нужные источники информации и данные,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ожительн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амика 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й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деятельност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а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оценк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анализа 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Р</w:t>
            </w:r>
            <w:r>
              <w:rPr>
                <w:b/>
                <w:spacing w:val="-3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Способный при взаимодействии с другими</w:t>
              <w:tab/>
              <w:t xml:space="preserve">людьми </w:t>
            </w:r>
            <w:r>
              <w:rPr>
                <w:spacing w:val="-1"/>
                <w:sz w:val="26"/>
                <w:szCs w:val="26"/>
              </w:rPr>
              <w:t xml:space="preserve">достигать </w:t>
            </w:r>
            <w:r>
              <w:rPr>
                <w:spacing w:val="-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тавленных</w:t>
            </w:r>
            <w:r>
              <w:rPr>
                <w:spacing w:val="5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лей,</w:t>
            </w:r>
            <w:r>
              <w:rPr>
                <w:spacing w:val="5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емящийся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</w:t>
            </w:r>
            <w:r>
              <w:rPr>
                <w:spacing w:val="5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ю</w:t>
            </w:r>
            <w:r>
              <w:rPr>
                <w:spacing w:val="5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</w:t>
            </w:r>
            <w:r>
              <w:rPr>
                <w:spacing w:val="5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шиностроительной отрасли</w:t>
            </w:r>
            <w:r>
              <w:rPr>
                <w:spacing w:val="1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чностного</w:t>
            </w:r>
            <w:r>
              <w:rPr>
                <w:spacing w:val="1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ста</w:t>
            </w:r>
            <w:r>
              <w:rPr>
                <w:spacing w:val="-57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как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фессионал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6"/>
                <w:szCs w:val="26"/>
              </w:rPr>
              <w:t>Проявление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сокопрофессиональной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рудовой</w:t>
            </w:r>
            <w:r>
              <w:rPr>
                <w:spacing w:val="-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ктивности.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ложительная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намика в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и</w:t>
            </w:r>
            <w:r>
              <w:rPr>
                <w:spacing w:val="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бственной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ебной деятельности</w:t>
            </w:r>
            <w:r>
              <w:rPr>
                <w:spacing w:val="-67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зультатам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оценки,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амоанализа 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ррекции</w:t>
            </w:r>
            <w:r>
              <w:rPr>
                <w:spacing w:val="-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езультатов. </w:t>
            </w:r>
          </w:p>
        </w:tc>
      </w:tr>
      <w:tr>
        <w:trPr>
          <w:trHeight w:val="51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контр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znanium.com/catalog/product/1013414" TargetMode="External"/><Relationship Id="rId7" Type="http://schemas.openxmlformats.org/officeDocument/2006/relationships/hyperlink" Target="http://ohranatruda.ru/" TargetMode="External"/><Relationship Id="rId8" Type="http://schemas.openxmlformats.org/officeDocument/2006/relationships/hyperlink" Target="http://ohrana-truda11.ru/" TargetMode="External"/><Relationship Id="rId9" Type="http://schemas.openxmlformats.org/officeDocument/2006/relationships/hyperlink" Target="http://www.trudohrana.ru/" TargetMode="External"/><Relationship Id="rId10" Type="http://schemas.openxmlformats.org/officeDocument/2006/relationships/hyperlink" Target="http://ohrana-bgd.narod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35:00Z</dcterms:created>
  <dc:creator>BLINOV</dc:creator>
  <dc:description/>
  <cp:keywords/>
  <dc:language>en-US</dc:language>
  <cp:lastModifiedBy>Дина Коноплёва</cp:lastModifiedBy>
  <cp:lastPrinted>2021-10-28T18:32:00Z</cp:lastPrinted>
  <dcterms:modified xsi:type="dcterms:W3CDTF">2022-03-31T06:18:00Z</dcterms:modified>
  <cp:revision>118</cp:revision>
  <dc:subject/>
  <dc:title>ПРОЕКТ</dc:title>
</cp:coreProperties>
</file>